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0965" cy="121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08" t="6647" r="26208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24.07.2014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5/2014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02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ZO/5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pkt VI.3 ogłoszenia o zapytaniu ofertowym na </w:t>
      </w:r>
      <w:r>
        <w:rPr>
          <w:rFonts w:cs="Arial" w:ascii="Arial" w:hAnsi="Arial"/>
          <w:b/>
          <w:bCs/>
          <w:sz w:val="22"/>
          <w:szCs w:val="22"/>
          <w:u w:val="none"/>
        </w:rPr>
        <w:t>świadczenia usług telekomunikacyjnych z zakresu telefonii stacjonarnej, dostępu do Internetu oraz transmisji danych w oparciu o technologię sieci dedykowanych IP VPN we wskazanych lokalizacjach dla Zespołu Opieki Zdrowotnej w Brodnicy, na okres 30 miesięc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dziela odpowiedzi na zadane przez zainteresowane podmioty pytania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o następującej treści:</w:t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938520" cy="33972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3421380</wp:posOffset>
            </wp:positionV>
            <wp:extent cx="5846445" cy="17887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332105</wp:posOffset>
            </wp:positionV>
            <wp:extent cx="5938520" cy="8928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.</w:t>
      </w:r>
      <w:r>
        <w:rPr>
          <w:rFonts w:cs="Arial" w:ascii="Arial" w:hAnsi="Arial"/>
          <w:sz w:val="22"/>
          <w:szCs w:val="22"/>
        </w:rPr>
        <w:t xml:space="preserve"> Zamawiający zapew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.</w:t>
      </w:r>
      <w:r>
        <w:rPr>
          <w:rFonts w:cs="Arial" w:ascii="Arial" w:hAnsi="Arial"/>
          <w:sz w:val="22"/>
          <w:szCs w:val="22"/>
        </w:rPr>
        <w:t xml:space="preserve"> Główny kontakt telefoniczny w sprawach technicznych – 533 310 0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nr 1 – siedziba zamawiającego – kontakt 533 310 0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nr 2 – kontakt do sekretariatu jednostki 56 49 823 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nr 3 – Budynek PSP Brodnicy, kontakt poprzez nr 533 310 06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nr 4 – Budynek OSP Górzno , kontakt poprzez nr 533 310 067 (miejsce stacjonowania karetki Pogotowia Ratunkowego co skutkuje brakiem dostępu do pomieszczenia w przypadku interwencji zespołu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1766"/>
        <w:gridCol w:w="3100"/>
        <w:gridCol w:w="3883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lokalizacji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odłączenia w lokalizacji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głów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iejska 9,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300 Brodnica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ynek administracji, Pomieszczenie serwerowni 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podrzęd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spiańskiego 6, 87-300 Brodnica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gospodarcze, szafa wisząca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podrzęd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23, 87-300 Brodnica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serwerowni PSP w Brodnic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podrzędn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Floriana 16 ,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320 Górzno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stacjonowania zespołu Ratownictwa Medyczn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3. </w:t>
      </w:r>
      <w:r>
        <w:rPr>
          <w:rFonts w:cs="Arial" w:ascii="Arial" w:hAnsi="Arial"/>
          <w:sz w:val="22"/>
          <w:szCs w:val="22"/>
        </w:rPr>
        <w:t>Zamawiający dokonuje zmiany treści w załączniku nr 1 do ogłoszenia tj. Opis przedmiotu zamówienia. Pkt IV. 1. otrzymuje następującą treść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3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) było: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"Zamawiający wymaga aby każda z usług została uruchomiona w terminie do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>30 o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>d dnia podpisania umowy. Uruchomienie każdej z usług zostanie potwierdzone odpowiednim protokołem odbioru."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3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>"Zamawiający wymaga aby każda z usług została uruchomiona bez zbędnej zwłoki w maksymalnym terminie do 6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>dni od podpisania umowy. Uruchomienie każdej z usług zostanie potwierdzone odpowiednim protokołem odbioru.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4. </w:t>
      </w:r>
      <w:r>
        <w:rPr>
          <w:rFonts w:cs="Arial" w:ascii="Arial" w:hAnsi="Arial"/>
          <w:sz w:val="22"/>
          <w:szCs w:val="22"/>
        </w:rPr>
        <w:t>Zamawiający podtrzymuje wymóg dostarczenia usługi za pomocą medium kablowego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5.</w:t>
      </w:r>
      <w:r>
        <w:rPr>
          <w:rFonts w:cs="Arial" w:ascii="Arial" w:hAnsi="Arial"/>
          <w:sz w:val="22"/>
          <w:szCs w:val="22"/>
        </w:rPr>
        <w:t xml:space="preserve"> Zamawiający dokonuje zmiany treści w załączniku nr 1 do ogłoszenia tj Opis przedmiotu zamówienia. PKt I. 1. c) otrzymuje następującą treść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eastAsia="Arial" w:cs="Arial" w:ascii="Arial" w:hAnsi="Arial"/>
          <w:i/>
          <w:iCs/>
          <w:sz w:val="22"/>
          <w:szCs w:val="22"/>
        </w:rPr>
        <w:t>P</w:t>
      </w:r>
      <w:r>
        <w:rPr>
          <w:rFonts w:eastAsia="Garamond" w:cs="Arial" w:ascii="Arial" w:hAnsi="Arial"/>
          <w:i/>
          <w:iCs/>
          <w:sz w:val="22"/>
          <w:szCs w:val="22"/>
        </w:rPr>
        <w:t>rzeniesienie usługi i numeracji telefonów nie może powodować przerw w pracy"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iCs/>
          <w:sz w:val="22"/>
          <w:szCs w:val="22"/>
        </w:rPr>
        <w:t>P</w:t>
      </w:r>
      <w:r>
        <w:rPr>
          <w:rFonts w:eastAsia="Garamond" w:cs="Arial" w:ascii="Arial" w:hAnsi="Arial"/>
          <w:i/>
          <w:iCs/>
          <w:sz w:val="22"/>
          <w:szCs w:val="22"/>
        </w:rPr>
        <w:t xml:space="preserve">rzeniesienie usługi i numeracji telefonów nie może powodować przerw w pracy dłuższej niż 24 godz"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Podstawa prawna: Rozporządzenie Ministra Infrastruktury z dnia 16 grudnia 2010 w sprawie warunków korzystania z uprawnień w publicznych sieciach telefonicznych – rozdział 4, pkt 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Garamond" w:cs="Arial" w:ascii="Arial" w:hAnsi="Arial"/>
          <w:b/>
          <w:bCs/>
          <w:sz w:val="22"/>
          <w:szCs w:val="22"/>
        </w:rPr>
        <w:t xml:space="preserve">Ad. 6. </w:t>
      </w:r>
      <w:r>
        <w:rPr>
          <w:rFonts w:eastAsia="Garamond" w:cs="Arial" w:ascii="Arial" w:hAnsi="Arial"/>
          <w:sz w:val="22"/>
          <w:szCs w:val="22"/>
        </w:rPr>
        <w:t>Dotyczy standardowej konfiguracji DHCP relay (klient wysyłający zapytanie do serwera DHCP w innej podsieci ma dostać poza danymi dot. konfiguracji karty sieciowej (adres IP, maska, DNS, brama)  także takie parametry przekazane przez serwer jak: option x-display-manager , next-server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  <w:t xml:space="preserve">1. Bogusław Wiśniewski </w:t>
        <w:tab/>
        <w:t>.........................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  <w:t>2. Kamil Zażdżyk</w:t>
        <w:tab/>
        <w:tab/>
        <w:t>........................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  <w:t>3. Jacek Grąbczewski</w:t>
        <w:tab/>
        <w:t>........................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5443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Dariusz Szczepańsk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FFFFFF" w:val="clear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FFFFFF" w:val="clear"/>
          <w:lang w:val="en-US"/>
        </w:rPr>
        <w:t>(podpis na oryginale dokumentu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auto"/>
          <w:sz w:val="16"/>
          <w:szCs w:val="16"/>
          <w:lang w:val="en-US"/>
        </w:rPr>
      </w:pPr>
      <w:r>
        <w:rPr>
          <w:rFonts w:cs="Arial" w:ascii="Arial" w:hAnsi="Arial"/>
          <w:color w:val="auto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WW8Num4z0">
    <w:name w:val="WW8Num4z0"/>
    <w:qFormat/>
    <w:rPr>
      <w:rFonts w:eastAsia="Arial"/>
      <w:b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7-24T11:10:00Z</cp:lastPrinted>
  <dcterms:modified xsi:type="dcterms:W3CDTF">2013-11-18T10:36:00Z</dcterms:modified>
  <cp:revision>3</cp:revision>
  <dc:subject/>
  <dc:title/>
</cp:coreProperties>
</file>